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TEPHEN S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ynop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sh frantically through the maze of new "simplified" income tax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ing deductions and dodging through loopholes to escape the dreaded au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.  This BASIC program works on 8-bit Atari computers with at least 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disk or cass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mm...  seems like only a year ago that you last came in contact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 folks at the Internal Revenue Service.  How time flies when you'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-income tax brac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gain you hippity-hopped down to that well-known accounting firm,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tha's Discount Tax Service, only to find that Ed is on the lam --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ax evasion. And Martha now runs a folk-dancing school for wayward ro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't afford to take your taxes anywhere else, so you'll just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yourself.  Blec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be meticulous in filling out your IRS forms to avoid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from tax payments or, like poor old Ed, requiring an operation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mpetent cosmetic surgeon.  You must carefully navigate the maz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 (ha,ha) tax laws, collecting as much money as you can. 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ew remaining tax loopholes to avoid the IRS auditor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you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you could take some comfort in knowing that you're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rauma as every other American -- except Ed.  But my conscience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warn you that, unlike most people, you aren't being hounded by ju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IRS auditor.  Because you have come under suspicion, as a longtime cli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and Martha's Discount Tax Service, the IRS sent their toughest field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-- the 1040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Terminator human?  Nobody knows.  All I can say is that you'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hands and feet away from his mouth and don't stop runn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never gives up. He can't be stopped and he'll keep chasing you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tches you.  That's his job and the rumor is that he never loses an au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on the Terminator by downloading TERMINAT.BAS and RUNn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g a joystick into port 1 and, at the title screen, press th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action.  1040 Terminator is not too complicated, just intense.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ze and your goal is to pick up all the dollar signs without being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erminator.  If you get all the dollar signs, then you adv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creen.  If you finish all five screens, you win the game, the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ired and Uncle Sam gives you a big fat simulated ref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inator is fast and tireless.  But he just runs around th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, changing direction each time he bumps into something.  He'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 with his legs cut off.  No, that's not quite right.  Anyway,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lives so if he catches you twice, you'r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f all this great action and exciting storyline wasn't enough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other feature.  Naturally, you know that the only way to avoid th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or is via tax loopholes.  As it happens, each maze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ally placed loop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oopholes are turnstiles which you can go through -- but 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block the Terminator!  This gives you quite a tactical advantage over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oopholes wisely though, or you may outsmart yourself and wind u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e clutches of the Termin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hen Stout of Everett, Washington wrote last month's Adventur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as well as Diamond Dave (ANTIC, August 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